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49"/>
        <w:gridCol w:w="3719"/>
        <w:gridCol w:w="284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18415</wp:posOffset>
                      </wp:positionV>
                      <wp:extent cx="674433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4240" cy="729000"/>
                                <a:chOff x="0" y="0"/>
                                <a:chExt cx="67442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4960" y="0"/>
                                  <a:ext cx="30592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7720" y="11520"/>
                                  <a:ext cx="7646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502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55pt;margin-top:-1.45pt;width:531.05pt;height:57.4pt" coordorigin="-891,-29" coordsize="10621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12;top:-29;width:481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688;top:-11;width:1203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91;top:-14;width:4645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130" w:hRule="atLeast"/>
        </w:trPr>
        <w:tc>
          <w:tcPr>
            <w:tcW w:w="59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О Республиканском конкурсе 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родительских комитетов 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«Секреты дружного класса»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ind w:firstLine="709"/>
        <w:jc w:val="both"/>
        <w:rPr/>
      </w:pPr>
      <w:r>
        <w:rPr/>
        <w:t xml:space="preserve">В целях  реализации положений Стратегии развития воспитания </w:t>
        <w:br/>
        <w:t xml:space="preserve">в Российской Федерации на период до 2025 года и Стратегии развития воспитания обучающихся в  Республике Татарстан на 2015-2025 годы с 19 августа 2019 г. по 1 февраля 2020 г. проводится республиканский конкурс родительских комитетов «Секреты дружного класса» (далее – Конкурс), целью которого является выявление и популяризация лучших практик взаимоотношений образовательных организаций и родительских комитетов в воспитании школьников. 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четыре этапа: </w:t>
      </w:r>
    </w:p>
    <w:p>
      <w:pPr>
        <w:pStyle w:val="Normal"/>
        <w:ind w:firstLine="709"/>
        <w:jc w:val="both"/>
        <w:rPr/>
      </w:pPr>
      <w:r>
        <w:rPr/>
        <w:t>- школьный (с 19 августа по 8 сентября 2019 года)</w:t>
      </w:r>
    </w:p>
    <w:p>
      <w:pPr>
        <w:pStyle w:val="Normal"/>
        <w:ind w:firstLine="709"/>
        <w:jc w:val="both"/>
        <w:rPr/>
      </w:pPr>
      <w:r>
        <w:rPr/>
        <w:t xml:space="preserve">- муниципальный (с 9 сентября по 21 октября 2019 года), </w:t>
      </w:r>
    </w:p>
    <w:p>
      <w:pPr>
        <w:pStyle w:val="Normal"/>
        <w:ind w:firstLine="709"/>
        <w:jc w:val="both"/>
        <w:rPr/>
      </w:pPr>
      <w:r>
        <w:rPr/>
        <w:t>- зональный (с 21 октября 2019 года по 23 декабря 2019 года)</w:t>
      </w:r>
    </w:p>
    <w:p>
      <w:pPr>
        <w:pStyle w:val="Normal"/>
        <w:ind w:firstLine="709"/>
        <w:jc w:val="both"/>
        <w:rPr/>
      </w:pPr>
      <w:r>
        <w:rPr/>
        <w:t>- республиканский финал (января 2019 года).</w:t>
      </w:r>
    </w:p>
    <w:p>
      <w:pPr>
        <w:pStyle w:val="Normal"/>
        <w:ind w:firstLine="709"/>
        <w:jc w:val="both"/>
        <w:rPr/>
      </w:pPr>
      <w:r>
        <w:rPr/>
        <w:t>Конкурсные задания школьного этапа включают:</w:t>
      </w:r>
    </w:p>
    <w:p>
      <w:pPr>
        <w:pStyle w:val="Normal"/>
        <w:ind w:firstLine="709"/>
        <w:jc w:val="both"/>
        <w:rPr/>
      </w:pPr>
      <w:r>
        <w:rPr/>
        <w:t xml:space="preserve">Портфолио класса (0-5 баллов )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ото учащихся с краткой характеристикой класс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стижения учащихся (в спорте, в творчестве, в учеб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то родителей, структура родительского комит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исание реализованных проек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криншоты страниц в сетевых сообществах и сайтах с размещенными материалами о реализованных родительским комитетом мероприятиях.</w:t>
      </w:r>
    </w:p>
    <w:p>
      <w:pPr>
        <w:pStyle w:val="Normal"/>
        <w:ind w:firstLine="709"/>
        <w:jc w:val="both"/>
        <w:rPr/>
      </w:pPr>
      <w:r>
        <w:rPr/>
        <w:t>Портфолио предоставляется в бумажном варианте (в виде папки), заверяется администрацией образовательного учреждения, может быть дополнено видеофильмом о работе родительского комитета.</w:t>
      </w:r>
    </w:p>
    <w:p>
      <w:pPr>
        <w:pStyle w:val="Normal"/>
        <w:ind w:firstLine="709"/>
        <w:jc w:val="both"/>
        <w:rPr/>
      </w:pPr>
      <w:r>
        <w:rPr/>
        <w:t>Фотоальбом «Секреты дружного класса» (творческая работа) (1-3 балла).</w:t>
      </w:r>
    </w:p>
    <w:p>
      <w:pPr>
        <w:pStyle w:val="Normal"/>
        <w:ind w:firstLine="709"/>
        <w:jc w:val="both"/>
        <w:rPr/>
      </w:pPr>
      <w:r>
        <w:rPr/>
        <w:t xml:space="preserve">Сценарий мероприятия (0-5 баллов), разработанный родительским комитетом. </w:t>
      </w:r>
    </w:p>
    <w:p>
      <w:pPr>
        <w:pStyle w:val="Normal"/>
        <w:ind w:firstLine="709"/>
        <w:jc w:val="both"/>
        <w:rPr/>
      </w:pPr>
      <w:r>
        <w:rPr/>
        <w:t>Собственный интернет-ресурс  (0-3 балла) (веб-сайт, страница на сайте школы, в сетевом сообществе и т.п.) в виде ссылки в заявке на участие. Оцениваются содержательность ресурса, его значимость для школьников и родителей, а также качество оформления. Материалы размещаются с хэштегом #Секретыдружногокласса#Муниципальный район#РеспубликаТатарстан</w:t>
      </w:r>
    </w:p>
    <w:p>
      <w:pPr>
        <w:pStyle w:val="Normal"/>
        <w:ind w:firstLine="709"/>
        <w:jc w:val="both"/>
        <w:rPr/>
      </w:pPr>
      <w:r>
        <w:rPr/>
        <w:t xml:space="preserve">Визитная карточка «Наш веселый дружный класс!», не более 5 минут (0-5 баллов). </w:t>
      </w:r>
    </w:p>
    <w:p>
      <w:pPr>
        <w:pStyle w:val="Normal"/>
        <w:ind w:firstLine="709"/>
        <w:jc w:val="both"/>
        <w:rPr/>
      </w:pPr>
      <w:r>
        <w:rPr/>
        <w:t>Оцени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ворческая иде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ртистиз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гиналь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лочённость. </w:t>
      </w:r>
    </w:p>
    <w:p>
      <w:pPr>
        <w:pStyle w:val="Normal"/>
        <w:ind w:firstLine="709"/>
        <w:jc w:val="both"/>
        <w:rPr/>
      </w:pPr>
      <w:r>
        <w:rPr/>
        <w:t>Творческий номер «Мой любимый край родной», не более 5 минут (0-10 баллов).</w:t>
      </w:r>
    </w:p>
    <w:p>
      <w:pPr>
        <w:pStyle w:val="Normal"/>
        <w:ind w:firstLine="709"/>
        <w:jc w:val="both"/>
        <w:rPr/>
      </w:pPr>
      <w:r>
        <w:rPr/>
        <w:t>Оцени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ворческая иде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ртистиз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игиналь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лочённость. </w:t>
      </w:r>
    </w:p>
    <w:p>
      <w:pPr>
        <w:pStyle w:val="Normal"/>
        <w:ind w:firstLine="709"/>
        <w:jc w:val="both"/>
        <w:rPr/>
      </w:pPr>
      <w:r>
        <w:rPr/>
        <w:t>Участники школьного этапа, набравшие наибольшую сумму баллов по результатам пяти конкурсов, проходят в муниципальный этап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инистерство образования и науки Республики Татарстан просит васпровести итоги школьного этапа 8 сентября 2019 го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ложение конкурса будет направлено дополнительно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министра                                                                   А.М.Асадулл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Р.Каш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4-95-70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4:00Z</dcterms:created>
  <dc:creator>semen</dc:creator>
  <dc:description/>
  <cp:keywords/>
  <dc:language>en-US</dc:language>
  <cp:lastModifiedBy>эндже</cp:lastModifiedBy>
  <cp:lastPrinted>2019-01-28T10:54:00Z</cp:lastPrinted>
  <dcterms:modified xsi:type="dcterms:W3CDTF">2019-05-28T06:14:00Z</dcterms:modified>
  <cp:revision>2</cp:revision>
  <dc:subject/>
  <dc:title>Начальнику</dc:title>
</cp:coreProperties>
</file>